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4239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realizacją projektu pn. ,,Tworzenie i wdrażanie  strategii zarządzania kulturą i ruchem turystycznym  w przygranicznych obszarach Polski i Ukrainy” w ramach Norweskiego Mechanizmu Finansowego  Gmina Ustrzyki Dolne kieruje do Waszej firmy  ,,Zapytanie o cenę” w ramach rozeznania cenowego na świadczenie usługi w zakresie zakwaterowania</w:t>
        <w:br/>
        <w:t>i wyżywienia dla poniższych trzech grup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zestników warsztatów  tematycznych organizowanych w ramach projektu </w:t>
        <w:br/>
        <w:t xml:space="preserve">    - max.10 osób   na  4 doby hotelowe  w termin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- 22-26 lipc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6-20  wrześni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-11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kolejne podobne  terminy na cały 2010 rok (szczegóły zostaną podane  </w:t>
        <w:br/>
        <w:t xml:space="preserve">w styczniu 2010 r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Zakwaterowanie i wyżywienie dla max 40 osób  -  na dwie doby hotelowe </w:t>
        <w:br/>
        <w:t xml:space="preserve">     ( artyści i zaplecze techniczne  koncertów  w ramach projektu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hotelowa powinna zawierać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koje jednoosobowe  z łazienk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koje dwuosobowe z łazienk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okoje czteroosobowe z łazienkam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ermin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4-26 lipiec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8-20 lipiec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8-30 grudzień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az kolejne podobne  terminy na cały 2010 rok (szczegóły zostaną podane  w styczniu 2010 r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waterowanie  i wyżywienie dla max 20 osób  na dwie doby – uczestnicy konferencji w ramach projektu w terminach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grudzień 2009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maj 2010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rzesień 2010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tyczeń 2011 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marzec 2011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 przypadku posiadania sali konferencyjnej  ,,zapytanie o cenę” dotyczy również  wynajmu Sali konferencyjnej, cateringu  na trzy dni trwania konferencji oraz organizację jednorazowego spotkania integracyjnego na warunkach  ustalonych przez Zleceniodawcę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podane wyżej kategorie powinny się znajdować na terenie miasta Ustrzyki Dolne. Lokalizacja inna niż podana wymaga zapewnienia transportu własnego – zleceniobior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eniodawca dopuszcza możliwość składania ofert części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erty  wg załączonego wzoru należy składać w terminie nieprzekraczalnym  do dnia </w:t>
      </w:r>
      <w:r>
        <w:rPr>
          <w:b/>
          <w:i/>
          <w:sz w:val="28"/>
          <w:szCs w:val="28"/>
        </w:rPr>
        <w:t xml:space="preserve">10 lipca 2009 r. </w:t>
      </w:r>
      <w:r>
        <w:rPr>
          <w:sz w:val="28"/>
          <w:szCs w:val="28"/>
        </w:rPr>
        <w:t xml:space="preserve">w pok. Nr 2  - Urząd miejski w Ustrzykach Dolnych przy ul. Kopernika 1. </w:t>
      </w:r>
    </w:p>
    <w:p>
      <w:pPr>
        <w:pStyle w:val="Normal"/>
        <w:rPr/>
      </w:pPr>
      <w:r>
        <w:rPr>
          <w:sz w:val="28"/>
          <w:szCs w:val="28"/>
        </w:rPr>
        <w:t xml:space="preserve">Szczegółowych informacji udziela Pani Anna Dybała  pod. Nr tel. </w:t>
        <w:br/>
        <w:t>0-13 460 80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arcie udzielone przez Norwegię poprzez dofinansowanie ze środków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orweskiego Mechanizmu Finansowego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orted by a grant from Norway through the Norwegian Financial Mechanis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34239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siedziba oferenta ..………………..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wiązując do zaproszenia  złożenia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feruję wykonanie usług związanych z  zakwaterowaniem i wyżywieniem uczestników warsztatów  tematycznych organizowanych w ramach projektu </w:t>
        <w:br/>
        <w:t>- max.10 osób   na  4 doby hotelowe  w terminach 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- 22-26 lipc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6-20  wrześni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-11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kolejne podobne  terminy na cały 2010 rok (szczegóły zostaną podane  </w:t>
        <w:br/>
        <w:t>w styczniu 2010 r.)   w cenie bru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za 1 dobę – 1 osoba ………………………………..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za 4 doby – 1 osoba ………………………………..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feruję wykonanie usług związanych z zakwaterowaniem </w:t>
        <w:br/>
        <w:t xml:space="preserve">      i wyżywieniem dla max 40 osób  -  na dwie doby hotelowe </w:t>
        <w:br/>
        <w:t xml:space="preserve">     ( artyści i zaplecze techniczne  koncertów  w ramach projektu)  w termin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4-26 lipiec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8-20 lipiec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8-30 grudzień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kolejne podobne  terminy na cały 2010 rok (szczegóły zostaną podane  w styczniu 2010 r.)   w cenie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pokój 1-osobowy za 1 dobę ………………………………..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pokój 1 osobowy  za 2 doby……………………………….. z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pokój 2-osobowy za 1 dobę………………………………..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pokój 2 osobowy  za 2 doby………………………………..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pokój 4-osobowy za 1 dobę………………………………..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pokój 4 osobowy  za 2 doby………………………………..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. Oferuję wykonanie usług związanych z zakwaterowaniem  i wyżywieniem dla max 20 osób  na dwie doby – uczestnicy konferencji w ramach projektu w terminach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grudzień 2009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maj 2010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rzesień 2010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tyczeń 2011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marzec 2011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cenie brutt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za 1 dobę – 1 osoba ………………………………..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za 2 doby – 1 osoba ………………………………..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siadam / nie posiadam salę konferencją do przeprowadzenia konfer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związku z tym  oferuję wykonanie usługi : wynajem sali konferencyjnej  w cenie  brut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a 1 dzień ………………………………..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za 3 dni …………………………………..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raz cateringu w cenie brut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a 1 dzień ………………………………..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za 3 dni …………………………………..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także jednorazowego spotkania integracyjnego na warunkach  ustalonych przez Zleceniodawcę w cenie brut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 spotkanie ………………………………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upoważniony  przedstawiciel Wykonawcy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arcie udzielone przez Norwegię poprzez dofinansowanie ze środków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rweskiego Mechanizmu Finansowego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orted by a grant from Norway through the Norwegian Financial Mechanis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6:00Z</dcterms:created>
  <dc:creator>br</dc:creator>
  <dc:description/>
  <cp:keywords/>
  <dc:language>en-US</dc:language>
  <cp:lastModifiedBy>UM Ustrzyki Dolne</cp:lastModifiedBy>
  <cp:lastPrinted>2009-07-01T13:47:00Z</cp:lastPrinted>
  <dcterms:modified xsi:type="dcterms:W3CDTF">2009-07-01T13:16:00Z</dcterms:modified>
  <cp:revision>2</cp:revision>
  <dc:subject/>
  <dc:title>W związku z realizacją projektu pn</dc:title>
</cp:coreProperties>
</file>